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OGRAMA DE LA VI JORNADA DE INNOVACIÓN Y BUENAS PRÁCTICAS DOCENTE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9 de octubre de 201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ala de Conferencias (Complejo Administrativo Triunfo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ESENTACIÓ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través de esta Jornada se pretende hacer llegar a la comunidad universitaria la apuesta por la innovación docente de la Universidad de Grana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En ella, se prestará especial atención al reto inmediato de impulsar la cultura emprendedora. Por otro lado, se darán a conocer algunas de las experiencias de innovación docente  que se han desarrollado en las distintas ramas de conociendo, al objeto de servir de instrumento de difusión y refuerzo de buenas prácticas que ya se han puesto en marcha en nuestra Universidad  y han mostrado su utilidad para la mejora de la docencia y del rendimiento del estudiantad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En suma, esta Jornada aspira a constituir  un punto de encuentro dirigido al intercambio de experiencias, al refuerzo de buenas prácticas docentes y a su extensión a otras materias y áreas docent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</w:rPr>
        <w:t>Dar difusión a las iniciativas de innovación docente que se están desarrollando en la Universidad de Granada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</w:rPr>
        <w:t>Facilitar el intercambio de experiencias, el debate y la reflexión entre docentes y/o estudiantado universitario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</w:rPr>
        <w:t>Identificar tendencias y necesidades en el  ámbito de la innovación docente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</w:rPr>
        <w:t xml:space="preserve">Promover el avance de la innovación y la consolidación y extensión de las buenas prácticas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ROGRAM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9:30.- INAUGURACIÓN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A cargo del Vicerrector de Ordenación Académica y Profesorado de la Universidad de Granada, </w:t>
      </w:r>
      <w:r>
        <w:rPr/>
        <w:t>D. Luís M. Jiménez del Barco Jaldo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opreformateado"/>
        <w:jc w:val="both"/>
        <w:rPr>
          <w:b/>
          <w:b/>
        </w:rPr>
      </w:pPr>
      <w:r>
        <w:rPr>
          <w:b/>
        </w:rPr>
      </w:r>
    </w:p>
    <w:p>
      <w:pPr>
        <w:pStyle w:val="Textopreformate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:00.- PONENCIA INAUGURAL: Creando una cultura emprendedora mediante el aprendizaje activo y en equipo. </w:t>
      </w:r>
    </w:p>
    <w:p>
      <w:pPr>
        <w:pStyle w:val="Textopreformate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preformateado"/>
        <w:jc w:val="both"/>
        <w:rPr/>
      </w:pPr>
      <w:r>
        <w:rPr>
          <w:rFonts w:cs="Times New Roman" w:ascii="Times New Roman" w:hAnsi="Times New Roman"/>
          <w:sz w:val="24"/>
        </w:rPr>
        <w:t>A cargo de D.</w:t>
      </w:r>
      <w:r>
        <w:rPr>
          <w:rFonts w:cs="Times New Roman" w:ascii="Times New Roman" w:hAnsi="Times New Roman"/>
          <w:sz w:val="24"/>
          <w:szCs w:val="24"/>
        </w:rPr>
        <w:t xml:space="preserve"> Juan Freire Botana, Profesor Titular de Universidad en excedencia y Socio fundador y Director de Innovación de Barrabés Next.</w:t>
      </w:r>
    </w:p>
    <w:p>
      <w:pPr>
        <w:pStyle w:val="Textopreformate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1:00.- DESCANS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INTERVENCIONES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Mañan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1:30.- INNOVACIÓN EN CIENCIAS DE LA SALUD: Tele-Odontología: desarrollo de una aplicación para iPad y iPhone dirigida a las prácticas de asistencia dental domiciliaria en Gerodontología. </w:t>
      </w:r>
      <w:r>
        <w:rPr/>
        <w:t>J. Antonio Gil Montoy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2:30.- INNOVACIÓN EN ARTE Y HUMANIDADES: Metodologías docentes para fomentar la creatividad en las competencias profesionales científicas, técnicas y de investigación. </w:t>
      </w:r>
      <w:r>
        <w:rPr/>
        <w:t>Mª. Luisa Oliveras Contreras / Paz Fernández Oliveras / Alicia Fernández Olivera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3:30.- INNOVACIÓN EN CIENCIAS EXPERIMENTALES: Virtualización de salidas de campo de interés geológico en el entorno de la ciudad de Granada como complemento a la formación práctica de alumnos del Grado de Geología. </w:t>
      </w:r>
      <w:r>
        <w:rPr/>
        <w:t>J. Vicente Pérez Peñ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ard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7:00.- INNOVACIÓN EN CIENCIAS JURÍDICAS SOCIALES: Una experiencia de innovación en el aula: demostraciones virtuales de supuestos de resolución de conflictos jurídicos laborales con la intervención de profesionales de la Jurisdicción Social y de la Administración Laboral. </w:t>
      </w:r>
      <w:r>
        <w:rPr/>
        <w:t>Rosa Moya Amador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8:00.- INNOVACIÓN EN ARQUITECTURA E INGENIERÍA: Mejora de los métodos docentes y del aprendizaje y aprovechamiento del alumno en el laboratorio de prácticas en enseñanzas técnicas. </w:t>
      </w:r>
      <w:r>
        <w:rPr/>
        <w:t>Pablo Padilla de la Torre / José Camacho Páez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</w:rPr>
        <w:t>19:00.- MESA REDONDA: El fomento de la cultura emprendedora a través de la docencia en la Universidad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tervienen: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/>
        <w:t>Lázaro Rodríguez Ariza (Catedrático – Dpto. Economía Financiera y Contabilidad UGR)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/>
        <w:t>Mª del Mar Fuentes Fuentes (Catedrática – Dpto. Organización de Empresas UGR)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/>
        <w:t xml:space="preserve">Esteban Romero Frías (Profesor Contratado Doctor – Dpto. Economía Financiera y Contabilidad UGR) </w:t>
      </w:r>
    </w:p>
    <w:p>
      <w:pPr>
        <w:pStyle w:val="TextBody"/>
        <w:spacing w:before="0" w:after="0"/>
        <w:rPr/>
      </w:pPr>
      <w:r>
        <w:rPr/>
        <w:t xml:space="preserve">Modera: 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/>
        <w:t>Pilar Ibarrondo Dávila (Profesora Titular – Dpto. Economía Financiera y Contabilidad UGR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20:00.- CLAUSURA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A cargo de la Directora del Secretariado de Innovación Docente, </w:t>
      </w:r>
      <w:r>
        <w:rPr/>
        <w:t>María del Carmen García Garnica.</w:t>
      </w:r>
    </w:p>
    <w:sectPr>
      <w:headerReference w:type="default" r:id="rId2"/>
      <w:footerReference w:type="default" r:id="rId3"/>
      <w:type w:val="nextPage"/>
      <w:pgSz w:w="11906" w:h="16838"/>
      <w:pgMar w:left="1725" w:right="1705" w:gutter="0" w:header="708" w:top="1417" w:footer="379" w:bottom="80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77180" cy="477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77180" cy="744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es-ES_tradnl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s-ES_tradnl" w:eastAsia="zxx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7:00Z</dcterms:created>
  <dc:creator>jdavidfdez</dc:creator>
  <dc:description/>
  <dc:language>en-US</dc:language>
  <cp:lastModifiedBy>jdavidfdez</cp:lastModifiedBy>
  <cp:lastPrinted>2013-09-16T10:28:00Z</cp:lastPrinted>
  <dcterms:modified xsi:type="dcterms:W3CDTF">2013-09-19T07:58:00Z</dcterms:modified>
  <cp:revision>2</cp:revision>
  <dc:subject/>
  <dc:title>ANEXO A</dc:title>
</cp:coreProperties>
</file>